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kieta, za pomocą której zainteresowany przewoźnik kolejowy może wnieść uwagi i spostrzeżenia do Regulaminu przydzielania tras pociągów </w:t>
        <w:br/>
        <w:t xml:space="preserve">i korzystania z infrastruktury kolejowej JSK przez licencjonowanych przewoźników 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95"/>
        <w:gridCol w:w="8511"/>
      </w:tblGrid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gadnienie do konsultacji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 i spostrzeżenia Przewoźnika:</w:t>
            </w:r>
            <w:r>
              <w:rPr>
                <w:rStyle w:val="Wyrnieniedelikatne"/>
                <w:rFonts w:cs="Arial" w:ascii="Calibri" w:hAnsi="Calibri"/>
                <w:sz w:val="22"/>
                <w:szCs w:val="22"/>
              </w:rPr>
              <w:t>………………………….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Wyrnieniedelikatne"/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Wyrnieniedelikatne"/>
                <w:rFonts w:cs="Arial" w:ascii="Calibri" w:hAnsi="Calibri"/>
                <w:sz w:val="22"/>
                <w:szCs w:val="22"/>
              </w:rPr>
              <w:t>(firma Przewoźnika)</w:t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okacja zdolności przepustowej linii kolejowych </w:t>
              <w:br/>
              <w:t xml:space="preserve">w kontekście zaspakajania popytu zgłaszanego przez Przewoźnika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cena oferowanej zdolności przepustowej (kryteria stosowane w sytuacjach konfliktowych i przepełnienia infrastruktury kolejowej, ograniczenia w korzystaniu </w:t>
              <w:br/>
              <w:t>z infrastruktury,  rozstrzyganie sporów)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cena technicznych warunków uzyskania dostępu </w:t>
              <w:br/>
              <w:t>do sieci kolejowej określonych w Regulamini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arunki i parametry technicznych linii kolejowych </w:t>
              <w:br/>
              <w:t>są wystarczająco  scharakteryzowane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oceniają Państwo wyłączenie z ruchu (zamknięcie) szlaku p.odg Kleszczów – p.odg Ciepłownia,  łącznicy  linii kolejowych 159/148 PKP PLK  w kontekście realizacji przewozów  z i do stacji Krupiński Suszec.  Czy zmiany organizacji ruchu pociągów  z wyłączeniem łącznicy wpłyną na jakość i cenę usług przewozowych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ura przekazania łącznicy do zasobów PKP PLK S.A. w toku</w:t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cowywanie rozkładów jazdy pociąg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yb składania i rozpatrywania wniosków o przydzielenie tras pociągów  (wymagania dotyczące sporządzania, przekazywania i terminów składania wniosków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wieranie umów o korzystanie z infrastruktury kolejow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zystanie z infrastruktury kolejowej JSK, ocena jakości świadczonych usłu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widencja pracy eksploatacyjnej w poszczególnych usługach,  rozliczania przejazdów pociągów</w:t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olumen i zakres świadczonych usług podstawowych</w:t>
              <w:br/>
              <w:t xml:space="preserve"> i dodatkowych  udostępnienia infrastruktury kolejowej jest wystarczający?   Jeżeli nie, proszę wymienić jakich usług przewoźnik oczekuje?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informacje dotyczące systemu pobierania opłat </w:t>
              <w:br/>
              <w:t xml:space="preserve">i metodyki kalkulacji stawek jednostkowych opłat </w:t>
              <w:br/>
              <w:t>są wystarczające i klarowne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osób informowania o zmianach dotyczących parametrów technicznych linii kolejowych JSK (zakłócenia eksploatacyjne, ograniczenia prędkości, ograniczenia związane </w:t>
              <w:br/>
              <w:t>z prowadzonymi robotami, specyficzne działanie urządzeń sterowania ruchem kolejowym i łączności itp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y wewnętrzne zarządcy, które obowiązują przewoźnika korzystającego z infrastruktury kolejow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cena sposobu i narzędzi komunikowania się Zarządcy </w:t>
              <w:br/>
              <w:t>z Przewoźnikami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, wyżej nie wymienio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color w:val="7F7F7F"/>
          <w:sz w:val="20"/>
          <w:szCs w:val="20"/>
        </w:rPr>
        <w:t xml:space="preserve">( -) Przewoźnik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Wyrnieniedelikatne"/>
        <w:sz w:val="14"/>
      </w:rPr>
      <w:t xml:space="preserve">Jastrzębska Spółka Kolejowa Sp. z o.o.  Dział Handlow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before="200" w:after="280"/>
      <w:ind w:left="0" w:right="936" w:hanging="0"/>
      <w:rPr>
        <w:color w:val="000000"/>
        <w:sz w:val="28"/>
      </w:rPr>
    </w:pPr>
    <w:r>
      <w:rPr>
        <w:color w:val="000000"/>
        <w:sz w:val="28"/>
      </w:rPr>
      <w:t xml:space="preserve">Zagadnienia do konsultacj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7:00Z</dcterms:created>
  <dc:creator>kgoszyc</dc:creator>
  <dc:description/>
  <cp:keywords/>
  <dc:language>en-US</dc:language>
  <cp:lastModifiedBy>Krystian Goszyc</cp:lastModifiedBy>
  <cp:lastPrinted>2016-01-21T09:22:00Z</cp:lastPrinted>
  <dcterms:modified xsi:type="dcterms:W3CDTF">2018-03-16T07:53:00Z</dcterms:modified>
  <cp:revision>13</cp:revision>
  <dc:subject/>
  <dc:title>Zagadnienia do konsultacji</dc:title>
</cp:coreProperties>
</file>